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.A.P.E. vous invi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ycle d’ateliers 2011-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Engagement social – références spirituelles 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’éthique protestante à l’épreuve des contraintes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m’inscris pour le cycle d’ateliers du R.A.P.E. : les mercred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octobre et 7 décembre 2011 ;   18 janvier, 21 mars, 23 mai et 20 juin 2012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om : …………………………………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énom : …………………………….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ssociation : ……………………………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rdonnées : ……………………………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urriel : ………………………………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Tél : ………………………………………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ignature : 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41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Stone Sans;Courier New" w:hAnsi="2Stone Sans;Courier New" w:cs="2Stone Sans;Courier New"/>
                <w:sz w:val="20"/>
                <w:szCs w:val="20"/>
              </w:rPr>
            </w:pPr>
            <w:r>
              <w:rPr>
                <w:rFonts w:cs="2Stone Sans;Courier New" w:ascii="2Stone Sans;Courier New" w:hAnsi="2Stone Sans;Courier New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right="0" w:hanging="0"/>
              <w:jc w:val="both"/>
              <w:rPr/>
            </w:pPr>
            <w:r>
              <w:rPr/>
              <w:t xml:space="preserve">Inscription </w:t>
            </w:r>
            <w:r>
              <w:rPr>
                <w:b/>
              </w:rPr>
              <w:t>avant le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octobre 2011</w:t>
            </w:r>
            <w:r>
              <w:rPr/>
              <w:t xml:space="preserve"> </w:t>
            </w:r>
          </w:p>
          <w:p>
            <w:pPr>
              <w:pStyle w:val="Normal"/>
              <w:ind w:left="219" w:right="0" w:hanging="0"/>
              <w:jc w:val="both"/>
              <w:rPr/>
            </w:pPr>
            <w:r>
              <w:rPr/>
              <w:t xml:space="preserve">(pour les 6 séances) </w:t>
            </w:r>
          </w:p>
          <w:p>
            <w:pPr>
              <w:pStyle w:val="Normal"/>
              <w:ind w:left="219" w:right="0" w:hanging="0"/>
              <w:jc w:val="both"/>
              <w:rPr/>
            </w:pPr>
            <w:r>
              <w:rPr/>
              <w:t xml:space="preserve">Miriam Le Monnier, secrétaire régionale, </w:t>
            </w:r>
          </w:p>
          <w:p>
            <w:pPr>
              <w:pStyle w:val="Normal"/>
              <w:ind w:left="219" w:right="0" w:hanging="0"/>
              <w:jc w:val="both"/>
              <w:rPr/>
            </w:pPr>
            <w:r>
              <w:rPr/>
              <w:t>Région Nord/Normandie/Ile-de-France</w:t>
            </w:r>
          </w:p>
          <w:p>
            <w:pPr>
              <w:pStyle w:val="Normal"/>
              <w:ind w:left="219" w:right="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édération de l’Entraide Protestante</w:t>
            </w:r>
          </w:p>
          <w:p>
            <w:pPr>
              <w:pStyle w:val="Normal"/>
              <w:ind w:left="219" w:right="0" w:hanging="0"/>
              <w:jc w:val="both"/>
              <w:rPr/>
            </w:pPr>
            <w:r>
              <w:rPr/>
              <w:t>47 rue de Clichy - 75311 Paris cedex 09.</w:t>
            </w:r>
          </w:p>
          <w:p>
            <w:pPr>
              <w:pStyle w:val="Normal"/>
              <w:ind w:left="219" w:right="0" w:hanging="0"/>
              <w:jc w:val="both"/>
              <w:rPr/>
            </w:pPr>
            <w:r>
              <w:rPr/>
              <w:t>Tél. 01 48 74 53 85 – Fax. 01 48 74 04 52</w:t>
            </w:r>
          </w:p>
          <w:p>
            <w:pPr>
              <w:pStyle w:val="Heading1"/>
              <w:ind w:left="2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rie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d@fep.asso.f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00" w:right="130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2Stone Sans;Courier New" w:hAnsi="2Stone Sans;Courier New" w:eastAsia="Times;Times New Roman" w:cs="2Stone Sans;Courier New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@fep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9:00Z</dcterms:created>
  <dc:creator>Miriam Le Monnier</dc:creator>
  <dc:description/>
  <dc:language>en-US</dc:language>
  <cp:lastModifiedBy>MLEMON</cp:lastModifiedBy>
  <cp:lastPrinted>2009-07-01T14:46:00Z</cp:lastPrinted>
  <dcterms:modified xsi:type="dcterms:W3CDTF">2011-10-24T08:59:00Z</dcterms:modified>
  <cp:revision>5</cp:revision>
  <dc:subject/>
  <dc:title>Ateliers 2006-2007</dc:title>
</cp:coreProperties>
</file>